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94"/>
        <w:gridCol w:w="1827"/>
        <w:gridCol w:w="1506"/>
        <w:gridCol w:w="1590"/>
        <w:gridCol w:w="1696"/>
      </w:tblGrid>
      <w:tr>
        <w:trPr>
          <w:trHeight w:val="300" w:hRule="atLeast"/>
        </w:trPr>
        <w:tc>
          <w:tcPr>
            <w:tcW w:w="1018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50" w:hRule="atLeast"/>
        </w:trPr>
        <w:tc>
          <w:tcPr>
            <w:tcW w:w="101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8.2019 г. по 31.08.2019 г., уровень напряжения ниже 35 кВ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1 к ЮЛ-219/17 от 07.07.2017г. 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1.201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мплекс производственно-складских объектов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325/17  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08.20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аружное освещение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расногорский р-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401/17  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10.20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оликлиника поз.21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6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481/17  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12.20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ружное освещение территории жилого дом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расногорский р-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ПП к ЮЛ-596/17 от 26.12.2017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4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разовательная организация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6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19/18  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06.20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50/18  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08.20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08/18  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0.20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91/18  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10.20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63/18  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12.20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75/18  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12.20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036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2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оссия, Москва г., СВАО, р-н Свиблово, проезд Лазоревый, д. 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00097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5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порное устройство № 211 Россия, Москва г., СВАО,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05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5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ТП/00029/19Вр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5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вильон Россия, Московская обл, Королев г, Горьк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13/19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05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26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5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52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6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лужская обл., г. Обнинс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312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6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аружное освещение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92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8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07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7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П/00040/19Вр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7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вильон Россия, Московская обл, Королев г, Космо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97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7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жилое здание Россия, 141730, Московская обл, Лоб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14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07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03/19/Вр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7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инейно-кабельное сооружение связи (опора) Россия,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16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7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е строение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46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7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часть жилого дома (помещение)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47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8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61/19Вр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7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автостоянка №22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63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8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71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8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73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8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3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77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8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13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84/19            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8.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е количество выполненных присоединений к электрическим сетям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3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3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 786,000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1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9-09-12T08:25:00Z</dcterms:modified>
  <cp:revision>4</cp:revision>
  <dc:subject/>
  <dc:title/>
</cp:coreProperties>
</file>